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ыбирайте грамотного и квалифицированного специалиста!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242424"/>
          <w:sz w:val="28"/>
          <w:szCs w:val="28"/>
        </w:rPr>
        <w:t>Для постановки на государственный кадастровый учет земельного участка или объекта капитального строительства (дома, гаража, бани и т.д.) гражданам необходимо воспользоваться услугами кадастрового инженера.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Выбор грамотного и квалифицированного специалиста предопределяет качество кадастровых работ и подготовленного по их результатам документа – межевого плана, технического плана или акта обследования, а также как быстро граждане смогут поставить на кадастровый учет объекты недвижимости.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Для того, чтобы не ошибиться с выбором кадастрового инженера, Кадастровая палата по Калужской области рекомендует заранее уточнить, имеет ли выбранный кадастровый инженер действующий квалификационный аттестат кадастрового инженера и является ли он членом саморегулируемой организации кадастровых инженеров (СРО). При несоблюдении любого из этих условий кадастровый инженер не имеет права осуществлять свою профессиональную деятельность.</w:t>
      </w:r>
    </w:p>
    <w:p>
      <w:pPr>
        <w:pStyle w:val="Style16"/>
        <w:spacing w:lineRule="atLeast" w:line="238" w:before="0" w:after="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Для того чтобы проверить данную информацию, достаточно зайти на официальный портал</w:t>
      </w:r>
      <w:r>
        <w:rPr>
          <w:rStyle w:val="Appleconvertedspace"/>
          <w:color w:val="242424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Росреестра</w:t>
        </w:r>
      </w:hyperlink>
      <w:r>
        <w:rPr>
          <w:rStyle w:val="Appleconvertedspace"/>
          <w:color w:val="242424"/>
          <w:sz w:val="28"/>
          <w:szCs w:val="28"/>
        </w:rPr>
        <w:t> </w:t>
      </w:r>
      <w:r>
        <w:rPr>
          <w:color w:val="242424"/>
          <w:sz w:val="28"/>
          <w:szCs w:val="28"/>
        </w:rPr>
        <w:t>и в разделе «Физическим лицам», «Электронные сервисы» открыть сервис «Реестр кадастровых инженеров».</w:t>
      </w:r>
    </w:p>
    <w:p>
      <w:pPr>
        <w:pStyle w:val="Style1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Для того, чтобы найти кадастрового инженера, достаточно знать только ФИО специалиста. В личной карточке следует обратить внимание на следующие моменты: в поле «Статус» должна стоять галочка - это означает, что инженер имеет действующий аттестат и право вести кадастровую деятельность. Красный крестик означает, что специалист был лишен аттестата, а значит, не может заниматься кадастровыми работами. Также в карточке отображены данные о профессиональной активности кадастрового инженера в виде списка выполненных работ. 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</w:t>
      </w:r>
      <w:r>
        <w:rPr>
          <w:color w:val="242424"/>
          <w:sz w:val="28"/>
          <w:szCs w:val="28"/>
        </w:rPr>
        <w:t>Выбрав кадастрового инженера, следует заключить договор подряд на выполнение кадастровых работ, в котором подробно должны быть указаны все выполняемые кадастровым инженером работы. Обязательными приложениями к договору являются смета, утвержденная заказчиком, и задание на выполнение работ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8:00Z</dcterms:created>
  <dc:creator>mishinatg</dc:creator>
  <dc:description/>
  <dc:language>en-US</dc:language>
  <cp:lastModifiedBy>User</cp:lastModifiedBy>
  <cp:lastPrinted>2018-12-25T09:44:00Z</cp:lastPrinted>
  <dcterms:modified xsi:type="dcterms:W3CDTF">2019-08-05T14:38:00Z</dcterms:modified>
  <cp:revision>2</cp:revision>
  <dc:subject/>
  <dc:title/>
</cp:coreProperties>
</file>